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12</w:t>
        <w:tab/>
        <w:tab/>
        <w:tab/>
        <w:tab/>
        <w:tab/>
        <w:t>Przeworsk, dnia 20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2 poz.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dopuści elektrodę neutralna, jednorazową, dzieloną z pierścieniem ekwipotencjalnym dla dorosłych o pow. kontaktowej 108 cm2 pokrytą przewodzącym absorbującym wilgoć, bez kabla z zakończeniem na klips</w:t>
      </w:r>
      <w:r>
        <w:rPr/>
        <w:t>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dopisanie do artykułu 3 ust. 2 wzoru umowy zapis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 przypadku zmiany stawki podatku VAT zmianie ulegnie wyłącznie cena brutto, cena netto pozostanie bez zmian Odpowiedź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modyfikację artykułu 6 punkt 1 umowy na:</w:t>
      </w:r>
    </w:p>
    <w:p>
      <w:pPr>
        <w:pStyle w:val="Zwykytekst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„</w:t>
      </w:r>
      <w:r>
        <w:rPr>
          <w:rFonts w:cs="Arial" w:ascii="Arial" w:hAnsi="Arial"/>
          <w:szCs w:val="24"/>
          <w:lang w:eastAsia="pl-PL"/>
        </w:rPr>
        <w:t>W przypadku zwłoki w dostawie zamówionego lub reklamowanego towaru WYKONAWCA zapłaci ZAMAWIAJĄCEMU karę umowną w wysokości 0,20 % wartości nie dostarczonego towaru  za każdy dzień  zwłoki.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dopisanie do artykułu 6 ust. 4 wzoru umowy zapisu:</w:t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„</w:t>
      </w:r>
      <w:r>
        <w:rPr>
          <w:rFonts w:cs="Arial" w:ascii="Arial" w:hAnsi="Arial"/>
          <w:sz w:val="20"/>
          <w:lang w:eastAsia="pl-PL"/>
        </w:rPr>
        <w:t>Nieuiszczenie przez Zamawiającego zapłaty w terminie 14 dni od dnia otrzymania wezwania Wykonawcy do zapłaty będzie traktowane, jak wyrażenie przez Zamawiającego zgody na cesję wierzytelności.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 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dopuszczenie w zadaniu 36 wapna w opakowaniach 4,5 kg = 5l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 odpowiednim przeliczeniu w gór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dotyczy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Czy Zamawiający wymaga aby na fakturze, dostarczanej wraz z zamówionym towarem, znajdowały się takie informacje jak nr serii i data ważności 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Zamawiający nie wymaga</w:t>
      </w:r>
    </w:p>
    <w:p>
      <w:pPr>
        <w:pStyle w:val="Normal"/>
        <w:ind w:right="-108" w:firstLine="708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dotyczy SIWZ</w:t>
      </w:r>
    </w:p>
    <w:p>
      <w:pPr>
        <w:pStyle w:val="Normal"/>
        <w:ind w:right="-108" w:firstLine="708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Zamawiający nie wymaga lecz dopuszcza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 </w:t>
      </w:r>
      <w:r>
        <w:rPr>
          <w:rFonts w:cs="Tahoma" w:ascii="Tahoma" w:hAnsi="Tahoma"/>
          <w:spacing w:val="4"/>
          <w:sz w:val="20"/>
          <w:szCs w:val="20"/>
        </w:rPr>
        <w:t>dotyczy SIWZ</w:t>
      </w:r>
    </w:p>
    <w:p>
      <w:pPr>
        <w:pStyle w:val="Normal"/>
        <w:ind w:right="-108" w:firstLine="708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 xml:space="preserve">Czy Zamawiający </w:t>
      </w:r>
      <w:r>
        <w:rPr>
          <w:rFonts w:cs="Tahoma" w:ascii="Tahoma" w:hAnsi="Tahoma"/>
          <w:color w:val="000000"/>
          <w:spacing w:val="4"/>
          <w:sz w:val="20"/>
          <w:szCs w:val="20"/>
        </w:rPr>
        <w:t>wyrazi zgodę</w:t>
      </w:r>
      <w:r>
        <w:rPr>
          <w:rFonts w:cs="Tahoma" w:ascii="Tahoma" w:hAnsi="Tahoma"/>
          <w:spacing w:val="4"/>
          <w:sz w:val="20"/>
          <w:szCs w:val="20"/>
        </w:rPr>
        <w:t xml:space="preserve"> na zmianę urzędowej stawki VAT w związku z jej planowaną zmianą, przy czym zmianie ulegnie wyłącznie cenna brutto, cena netto pozostanie bez zmi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ind w:right="-108" w:hanging="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dotyczy SIWZ</w:t>
      </w:r>
    </w:p>
    <w:p>
      <w:pPr>
        <w:pStyle w:val="Normal"/>
        <w:ind w:right="-108" w:firstLine="708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 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, zgodnie z zapisami  siwz w art., 2 pkt.4 projektu umowy ,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ind w:right="-108" w:hanging="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dotyczy SIWZ</w:t>
      </w:r>
    </w:p>
    <w:p>
      <w:pPr>
        <w:pStyle w:val="Normal"/>
        <w:ind w:right="-108" w:firstLine="708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Czy Zamawiający wyrazi zgodę na zmianę cen jednostkowych podczas trwania umowy ze względu na udokumentowaną zmianę cen u producenta? Wprowadzenie takiej zmiany będzie możliwe wyłącznie po wyrażeniu pisemnej zgodny przez Zamawiająceg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, pozycja 1-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, aby igły iniekcyjne pochodziły od jednego producent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Zamawiający nie wymaga lecz dopuszcza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2, pozycja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 pakiecie nr 2, w pozycji nr 3, wymaga aby przyrządy do przetoczeń płynów infuzyjnych były w całości pozbawione szkodliwych ftalanów DEHP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- zgodnie z modyfikacją siwz we wcześniejszych odpowiedziach na pyt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3, pozycja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nr 3 w pozycji nr 1, dopuści do zaoferowania rurkę ustno-gardłową Guedel 000 sterylną o długości 3cm lub 4cm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5, pozycja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dopuszczenie pojemności 150 ml, z odpowiednim przeliczeniem zamawianych ilości, czyli 50 op. po 150 m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6, pozycja 31-44, 62-6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nr 6, wyrazi zgodę na wydzielenie pozycji nr 28 - 44, 62-66 i utworzenie oddzielnego pakietu dla tych pozycji,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6, pozycja 5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ojemnik do moczu bez portu do pobierania moczu do badań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– Zamawiający dopuszcza</w:t>
      </w:r>
    </w:p>
    <w:p>
      <w:pPr>
        <w:pStyle w:val="Normal"/>
        <w:ind w:right="-1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2, pozycja 2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Czy Zamawiający dopuści wycenę za opakowanie 100 szt. z odpowiednim przeliczeniem zamawianych ilości w formularzu cenowym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5, pozycja 1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nr 15 w pozycji nr 1, dopuści do zaoferowania kaniule w rozmiarze 18G 1,3x45, o przepływie 96ml/min, zgodnie z  Polską normą PN-EN ISO 10555-5 ustanawiającą równoważne rozmiary średnic wewnętrznych kaniul w milimetrach, odpowiadających temu samemu rozmiarowi w jednostce Gauge oraz temu samemu kolorowi identyfikacyjnemu, przy pozostałych wymaganiach bez zmi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5, pozycja 2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nr 15 w pozycji nr 2, dopuści do zaoferowania kaniule w rozmiarze 20G 1,1x33, o przepływie 61ml/min, zgodnie z  Polską normą PN-EN ISO 10555-5 ustanawiającą równoważne rozmiary średnic wewnętrznych kaniul w milimetrach, odpowiadających temu samemu rozmiarowi w jednostce Gauge oraz temu samemu kolorowi identyfikacyjnemu, przy pozostałych wymaganiach bez zmi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5, pozycja 3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nr 15 w pozycji nr 3, dopuści do zaoferowania kaniule w rozmiarze 22G 0,9x25, o przepływie 36ml/min, zgodnie z Polską normą PN-EN ISO 10555-5 ustanawiającą równoważne rozmiary średnic wewnętrznych kaniul w milimetrach, odpowiadających temu samemu rozmiarowi w jednostce Gauge oraz temu samemu kolorowi identyfikacyjnemu, przy pozostałych wymaganiach bez zmi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5, pozycja 1-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łożenie ofert na kaniule z koreczkiem portu, który nie jest "samozamykającym się", natomiast dzięki dopasowaniu poszczególnych elementów, gwarantuje  szczelność i wygodę zamykania i otwierani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5, pozycja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wydzielenie w/w pozycji, co pozwoli naszej firmie na złożenie bardzo konkurencyjnej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ind w:right="-108" w:hanging="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9, pozycja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wydzielenie w/w pozycji, co pozwoli naszej firmie na złożenie bardzo konkurencyjnej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3"/>
        </w:rPr>
        <w:t>Czy Zamawiający dopuści w poz. 1 elektrodę neutralną jednorazową o pow. 110cm</w:t>
      </w:r>
      <w:r>
        <w:rPr>
          <w:rFonts w:cs="Arial" w:ascii="Arial" w:hAnsi="Arial"/>
          <w:color w:val="000000"/>
          <w:sz w:val="20"/>
          <w:szCs w:val="16"/>
        </w:rPr>
        <w:t>2</w:t>
      </w:r>
      <w:r>
        <w:rPr>
          <w:rFonts w:cs="Arial" w:ascii="Arial" w:hAnsi="Arial"/>
          <w:color w:val="000000"/>
          <w:sz w:val="20"/>
          <w:szCs w:val="23"/>
        </w:rPr>
        <w:t xml:space="preserve">, która zamiast pierścienia ekwipotencjalnego posiada odpowiadający system TWIN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Czy Zamawiający dopuści w poz. 5 nóż prosty o dł. 154mm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Czy Zamawiający dopuści w poz. 7 kabel do szczypiec bipolarnych o dł. 4,5m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Prosimy o doprecyzowanie w poz. 1 czy uchwyt elektrody 4mm z 2 włącznikami w rączce ma być wąski czy szeroki. Uchwyt wąski ma żywotność min. 100 cykli sterylizacji w autoklawie, uchwyt szeroki min. 200 cykli sterylizacji w autoklawi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ma na myśli uchwyt szeroki</w:t>
      </w:r>
    </w:p>
    <w:p>
      <w:pPr>
        <w:pStyle w:val="Normal"/>
        <w:autoSpaceDE w:val="false"/>
        <w:rPr>
          <w:rFonts w:ascii="Arial" w:hAnsi="Arial" w:cs="Tahoma"/>
          <w:color w:val="000000"/>
          <w:sz w:val="23"/>
          <w:szCs w:val="23"/>
        </w:rPr>
      </w:pPr>
      <w:r>
        <w:rPr>
          <w:rFonts w:cs="Tahoma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4-20T07:45:00Z</dcterms:modified>
  <cp:revision>19</cp:revision>
  <dc:subject/>
  <dc:title>Nr sprawy SP ZOZ ZZP 2400/11/12</dc:title>
</cp:coreProperties>
</file>